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ТОКОЛ  № 3</w:t>
      </w:r>
      <w:r>
        <w:rPr>
          <w:b/>
          <w:sz w:val="26"/>
          <w:szCs w:val="26"/>
          <w:lang w:val="en-US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Совета по противодействию коррупции в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декабря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                                                                                              г. Обнинск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Ананьев Г.Е., заместитель главы Администрации города по вопросам управления делами, председатель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мещикова С.А., начальник Правого управления, заместитель председателя Совет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шелева Н.Н., начальник отдела кадровой политики и муниципальной службы, секретарь Совет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 Демина И.Н., начальник Управления муниципального заказ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 Латыпова Л.В., начальник Управления имущественных и земель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ловьева Э.З., председатель комитета по организационной работе  и взаимодействию с государственными и общественны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Ильницкий А.А., председатель комитета по взаимодействию со С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Степанов С.А., начальник Управления де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Степочкин С.С., помощник главы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Зинченко В.П., член ГНТ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О выполнении мероприятий, предусмотренных Планом противодействия   коррупции в Администрации города Обнинска, за 2-е полугодие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 необходимости соблюдения муниципальными служащими Администрации города запрета дарить и получать пода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правлений и отделов Администрации города о выполнении мероприятий, предусмотренных Планом противодействия коррупции, по итогам 2 полугодия 2021 года (справки прилагаю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шелева Н.Н. о проведенной работе по информированию муниципальных служащих Администрации города о необходимости соблюдения муниципальными служащими запрета дарить и получать пода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шелева Н.Н. о  необходимости представления членами Совета по противодействию коррупции в Администрации города предложений для включения в план противодействия коррупции в Администрации города Обнинска на следующи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Информацию руководите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2 полугодия 2021 года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ю о проведенной работе по информированию муниципальных служащих Администрации города о необходимости соблюдения муниципальными служащими запрета дарить и получать подарки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уководителям управлений до 31.01.2022 подготовить предложения для включения в план противодействия коррупции в Администрации города Обнинска на следующи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протокол заседания Совета на информационном портал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>Г.Е.Ана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</w:t>
        <w:tab/>
        <w:tab/>
        <w:tab/>
        <w:tab/>
        <w:tab/>
        <w:tab/>
        <w:tab/>
        <w:tab/>
        <w:t>Н.Н.Кошеле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3:00Z</dcterms:created>
  <dc:creator>111</dc:creator>
  <dc:description/>
  <dc:language>en-US</dc:language>
  <cp:lastModifiedBy>User-PC</cp:lastModifiedBy>
  <cp:lastPrinted>2021-12-30T11:28:00Z</cp:lastPrinted>
  <dcterms:modified xsi:type="dcterms:W3CDTF">2022-01-12T05:43:00Z</dcterms:modified>
  <cp:revision>2</cp:revision>
  <dc:subject/>
  <dc:title>ПРОТОКОЛ  №2</dc:title>
</cp:coreProperties>
</file>